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lang w:val="uk-UA"/>
        </w:rPr>
      </w:pPr>
      <w:r>
        <w:rPr>
          <w:lang w:val="uk-UA"/>
        </w:rPr>
        <w:t xml:space="preserve">Додаток 4                     </w:t>
      </w:r>
    </w:p>
    <w:p>
      <w:pPr>
        <w:pStyle w:val="Normal"/>
        <w:tabs>
          <w:tab w:val="clear" w:pos="708"/>
          <w:tab w:val="left" w:pos="10632" w:leader="none"/>
        </w:tabs>
        <w:ind w:left="10065" w:hanging="0"/>
        <w:rPr>
          <w:lang w:val="uk-UA"/>
        </w:rPr>
      </w:pPr>
      <w:r>
        <w:rPr>
          <w:lang w:val="uk-UA"/>
        </w:rPr>
        <w:t xml:space="preserve">до  Програми розвитку первинної медико-санітарної допомоги та створення у мов для надання якісних медичних послуг на </w:t>
      </w:r>
    </w:p>
    <w:p>
      <w:pPr>
        <w:pStyle w:val="Normal"/>
        <w:tabs>
          <w:tab w:val="clear" w:pos="708"/>
          <w:tab w:val="left" w:pos="10632" w:leader="none"/>
        </w:tabs>
        <w:ind w:left="10065" w:hanging="0"/>
        <w:rPr>
          <w:lang w:val="uk-UA"/>
        </w:rPr>
      </w:pPr>
      <w:r>
        <w:rPr>
          <w:lang w:val="uk-UA"/>
        </w:rPr>
        <w:t>2022-2025 роки</w:t>
      </w:r>
    </w:p>
    <w:p>
      <w:pPr>
        <w:pStyle w:val="Normal"/>
        <w:tabs>
          <w:tab w:val="clear" w:pos="708"/>
          <w:tab w:val="left" w:pos="10632" w:leader="none"/>
        </w:tabs>
        <w:ind w:left="10065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Style20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ії рішення 19-ої позачергової сесії Новгород-Сіверської міської ради                  VIIІ скликання </w:t>
      </w:r>
    </w:p>
    <w:p>
      <w:pPr>
        <w:pStyle w:val="Normal"/>
        <w:ind w:left="10065" w:hanging="0"/>
        <w:rPr/>
      </w:pPr>
      <w:r>
        <w:rPr>
          <w:lang w:val="uk-UA"/>
        </w:rPr>
        <w:t>від 15 грудня 2022 року № 741)</w:t>
      </w:r>
    </w:p>
    <w:p>
      <w:pPr>
        <w:pStyle w:val="2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shd w:fill="auto" w:val="clear"/>
        <w:spacing w:lineRule="auto" w:line="240"/>
        <w:ind w:right="91" w:hanging="0"/>
        <w:jc w:val="center"/>
        <w:rPr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2268"/>
        <w:gridCol w:w="1701"/>
        <w:gridCol w:w="1701"/>
        <w:gridCol w:w="155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pacing w:val="-2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Вихідні дані на початок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 xml:space="preserve">1 етап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 етап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3 етап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4 етап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b/>
                <w:spacing w:val="-2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І. Показники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трат на придбання та установку обладнання амбулаторії №1 блискавкозахистом, парковкою для велосипедів та 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 xml:space="preserve">Обсяг витрат на </w:t>
            </w:r>
            <w:r>
              <w:rPr>
                <w:bCs/>
                <w:sz w:val="20"/>
                <w:szCs w:val="20"/>
                <w:lang w:val="uk-UA"/>
              </w:rPr>
              <w:t>придбання              господарських товарів, будівельних матеріалів для поточного ремонту сільських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бсяг витрат на придбання медичного обладнання, 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бсяг витрат на оплату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8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бсяг витрат на матеріально-технічне забезпече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7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трат на забезпечення лiкарськими засобами пільгових категорій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4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трат на закупівлю туберкуліну для проведення туберкулінодіагностики 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13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сяг витрат на забезпечення знеболювальними препаратами онкологічних хво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5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абезпечення дітей з інвалідністю технічними та іншими засобами медичного призначення,</w:t>
            </w:r>
            <w:r>
              <w:rPr>
                <w:bCs/>
                <w:sz w:val="20"/>
                <w:szCs w:val="20"/>
                <w:lang w:val="uk-UA"/>
              </w:rPr>
              <w:t xml:space="preserve"> дітей віком до 1 року, народжених ВІЛ-інфікованими матерями, молочними сумі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500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ІІ. Показники проду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медич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меди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пільгових категорій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дітей, що потребують проведення туберкуліно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нкологічних хворих, що потребують знеболювальних препар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що потребують технічних засобів та молочних сумі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ІІІ. Показники ефектив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диницю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1 структур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3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1 одиницю медич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плату комунальних послуг та енергоносіїв на 1 структурний підроз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6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9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69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4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дного медичного 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1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68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одну особу з пільгової категорії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ередній обсяг витрат на 1 дитину, що потребує проведення туберкуліно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обсяг витрат на 1 онкологічного хворого, що потребує знеболювальних препар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0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обсяг витрат на 1 дитину, що потребує забезпечення технічними засобами та молочними сумі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3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31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IV. Показники як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структурних підрозділів, обладнаних блискавкозахистом, парковками для велосипедів та 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структурних підрозділів, забезпечених поточним ремо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Забезпечення закладу медичним обладнанням та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Забезпечення структурних підрозділів закладу комунальними послугами та енергонос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матеріально-технічного  забезпечення меди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пацієнтів, забезпечених лікарськими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Питома вага дітей, забезпечених проведенням туберкуліноді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онкологічних хворих, що забезпечені знеболювальними препа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дітей, забезпечених технічними засобами та молочними сумі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809" w:hanging="36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0:00Z</dcterms:created>
  <dc:creator>User</dc:creator>
  <dc:description/>
  <dc:language>en-US</dc:language>
  <cp:lastModifiedBy>Admin</cp:lastModifiedBy>
  <cp:lastPrinted>2022-10-31T16:24:00Z</cp:lastPrinted>
  <dcterms:modified xsi:type="dcterms:W3CDTF">2022-12-22T10:20:00Z</dcterms:modified>
  <cp:revision>2</cp:revision>
  <dc:subject/>
  <dc:title/>
</cp:coreProperties>
</file>